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center" w:pos="4662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08585</wp:posOffset>
                  </wp:positionV>
                  <wp:extent cx="2573020" cy="57277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ab/>
              <w:t>Schriftelijke overhoring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Veilig werken met trekker en machin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idelijk schrijven, niet leesbaar wordt fout gere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at betekent de afkorting Bok controle? _B_____________________________________________________________________________________________________________________________________O_____________________________________________________________________________________________________________________________________K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n waarom is deze zo belangrijk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</w:t>
      </w:r>
      <w:r>
        <w:rPr>
          <w:rFonts w:cs="Arial" w:ascii="Arial" w:hAnsi="Arial"/>
          <w:b/>
          <w:u w:val="single"/>
        </w:rPr>
        <w:t xml:space="preserve"> Omschrij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uidelijk</w:t>
      </w:r>
      <w:r>
        <w:rPr>
          <w:rFonts w:cs="Arial" w:ascii="Arial" w:hAnsi="Arial"/>
        </w:rPr>
        <w:t xml:space="preserve"> het verschil tussen veiligheidsvoorschriften en dagelijks onderhoud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oem vijf veiligheidscontrolepunten voordat je ’s morgen met de trekker gaat rijden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ten Klooster</dc:creator>
  <dc:description/>
  <cp:keywords/>
  <dc:language>en-US</dc:language>
  <cp:lastModifiedBy>Jan Rijn Askes</cp:lastModifiedBy>
  <cp:lastPrinted>2013-09-11T08:39:00Z</cp:lastPrinted>
  <dcterms:modified xsi:type="dcterms:W3CDTF">2018-11-15T10:33:00Z</dcterms:modified>
  <cp:revision>2</cp:revision>
  <dc:subject/>
  <dc:title>Basis onderhoud en veiligheid algemeen</dc:title>
</cp:coreProperties>
</file>